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o przyznanie naukowego stypendium wyjazdowego w roku 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doktorantów i studentów  przyznawanego prze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ację Rozwoju Warszawskiego Uniwersytetu Medycznego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SEL 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R TELEFONU 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262255</wp:posOffset>
                </wp:positionV>
                <wp:extent cx="266700" cy="186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0.65pt;width:20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ROK STUDIÓW 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290830</wp:posOffset>
                </wp:positionV>
                <wp:extent cx="257175" cy="1765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22.9pt;width:20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UDENT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KTORA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A NAZWA WYDZIAŁU I KIERUNKU STUDIÓW 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ŻYCIORYS NAUKOWY -CV (uwzględniający wykaz publikacji, główne kierunki badawcze, wykaz uzyskanych nagród i wyróżnień naukowych, funkcji pełnionych w organizacjach samorządowych lub towarzystwach naukowych, realizowanych projektów badawczych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UMOWANIE  ZDOBYTEJ ŁĄCZNIE PUNKTACJ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IMPACT FACTOR  </w:t>
      </w:r>
      <w:r>
        <w:rPr>
          <w:rFonts w:cs="Times New Roman" w:ascii="Times New Roman" w:hAnsi="Times New Roman"/>
          <w:sz w:val="24"/>
        </w:rPr>
        <w:t>(IF)</w:t>
      </w:r>
      <w:r>
        <w:rPr>
          <w:rFonts w:cs="Times New Roman" w:ascii="Times New Roman" w:hAnsi="Times New Roman"/>
          <w:i/>
          <w:sz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DSUMOWANIE  ZDOBYTEJ ŁĄCZNIE PUNKTACJ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MINISTERSTWA NAUKI I SZKOLNICTWA WYŻSZEGO </w:t>
      </w:r>
      <w:r>
        <w:rPr>
          <w:rFonts w:cs="Times New Roman" w:ascii="Times New Roman" w:hAnsi="Times New Roman"/>
          <w:sz w:val="24"/>
        </w:rPr>
        <w:t>(MNiSW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KAZANIE OŚRODKA ZAGRANICZNE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Oświadczam,</w:t>
      </w:r>
      <w:r>
        <w:rPr>
          <w:rFonts w:cs="Times New Roman" w:ascii="Times New Roman" w:hAnsi="Times New Roman"/>
          <w:sz w:val="20"/>
        </w:rPr>
        <w:t xml:space="preserve"> że zapoznałam/łem się z Regulaminem Konkursu na naukowe stypendia wyjazdowe dla doktorantów i studentów przyznawane przez  Fundację Rozwoju Warszawskiego Uniwersytetu Medyczn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rażam zgodę</w:t>
      </w:r>
      <w:r>
        <w:rPr>
          <w:rFonts w:cs="Times New Roman" w:ascii="Times New Roman" w:hAnsi="Times New Roman"/>
          <w:sz w:val="20"/>
        </w:rPr>
        <w:t xml:space="preserve"> na przetwarzanie moich danych osobowych wyłącznie w celu i zakresie niezbędnym do rozpatrzenia i realizacji wniosku o przyznanie naukowe stypendia wyjazdowe  dla doktorantów i studentów przyznawane przez  Fundację Rozwoju Warszawskiego Uniwersytetu Medycznego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0"/>
        </w:rPr>
        <w:t>Wiem</w:t>
      </w:r>
      <w:r>
        <w:rPr>
          <w:rFonts w:cs="Times New Roman" w:ascii="Times New Roman" w:hAnsi="Times New Roman"/>
          <w:sz w:val="20"/>
        </w:rPr>
        <w:t>, że przysługuje mi prawo do wglądu i poprawiania moich danych osobowych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Data i czytelny podpis studenta/doktoran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NIA OPIEKUNA NAUKOWEGO LUB PROMOTORA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  ………</w:t>
      </w:r>
      <w:r>
        <w:rPr>
          <w:rFonts w:cs="Times New Roman" w:ascii="Times New Roman" w:hAnsi="Times New Roman"/>
          <w:sz w:val="24"/>
        </w:rPr>
        <w:t>.…………………………..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dpis opiekuna naukowego lub promoto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WNIOSEK REKTORA/ DZIEKANA/ DYREKTORA UCZELNIANEGO STUDIUM DOKTORANCKIEGO / DYREKTORA SZKOŁY DOKTORSKIEJ</w:t>
      </w:r>
      <w:r>
        <w:rPr>
          <w:rFonts w:cs="Times New Roman" w:ascii="Times New Roman" w:hAnsi="Times New Roman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Podpi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pozycja fakultatywna, wypełnia wyłącznie właściwa osoba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?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PageNumber">
    <w:name w:val="Page Number"/>
    <w:basedOn w:val="Domylnaczcionkaakapitu"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9:00Z</dcterms:created>
  <dc:creator>Joanna Kwiatkowska</dc:creator>
  <dc:description/>
  <cp:keywords/>
  <dc:language>en-US</dc:language>
  <cp:lastModifiedBy>Beata Druzińska</cp:lastModifiedBy>
  <cp:lastPrinted>2018-12-18T11:43:00Z</cp:lastPrinted>
  <dcterms:modified xsi:type="dcterms:W3CDTF">2019-09-26T10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